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SACRAMENTALE </w:t>
      </w:r>
      <w:r>
        <w:rPr>
          <w:sz w:val="20"/>
          <w:szCs w:val="20"/>
        </w:rPr>
        <w:t>(10 Marzo 2012)</w:t>
      </w:r>
    </w:p>
    <w:p>
      <w:pPr>
        <w:pStyle w:val="Heading1"/>
        <w:spacing w:before="0" w:after="120"/>
        <w:jc w:val="center"/>
        <w:rPr>
          <w:sz w:val="24"/>
          <w:szCs w:val="24"/>
        </w:rPr>
      </w:pPr>
      <w:r>
        <w:rPr>
          <w:sz w:val="24"/>
          <w:szCs w:val="24"/>
        </w:rPr>
        <w:t>Si alzò e venne battezzato, poi prese cibo e le forze gli ritornaro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Tu sai che oggi vi è un forte calo della fede cristiana nel Battesimo. Lo si pensa un sacramento quasi inutile. Lo si vede come </w:t>
      </w:r>
      <w:r>
        <w:rPr>
          <w:rFonts w:cs="Arial" w:ascii="Arial" w:hAnsi="Arial"/>
          <w:i/>
        </w:rPr>
        <w:t xml:space="preserve">“optional” </w:t>
      </w:r>
      <w:r>
        <w:rPr>
          <w:rFonts w:cs="Arial" w:ascii="Arial" w:hAnsi="Arial"/>
        </w:rPr>
        <w:t>e per di più che disturba, anziché migliorare la nostra misera condizione umana. Vi è un pensiero sommerso, sotterraneo che proclama la pari salvezza per battezzati e non battezzati, per credenti in Cristo e non credenti in Lui, tra adoratori del vero Dio e adoratori di un Dio pensato dall’uomo, a volte fatto su misura di vizi e di peccati, di fragilità e umane impossibilità.</w:t>
      </w:r>
    </w:p>
    <w:p>
      <w:pPr>
        <w:pStyle w:val="Normal"/>
        <w:spacing w:before="0" w:after="120"/>
        <w:jc w:val="both"/>
        <w:rPr>
          <w:rFonts w:ascii="Arial" w:hAnsi="Arial" w:cs="Arial"/>
        </w:rPr>
      </w:pPr>
      <w:r>
        <w:rPr>
          <w:rFonts w:cs="Arial" w:ascii="Arial" w:hAnsi="Arial"/>
        </w:rPr>
        <w:t>Io ti grido con tutto il fiato che possiedo che il Battesimo è il sacramento che ridona all’uomo la sua verità umanità, quell’umanità che lui ha perduto con il peccato e che non può ritrovare se non in Cristo, per Cristo, con Cristo. Gli dona una umanità ancora migliore della prima, dal momento che per esso diventiamo partecipi della divina natura. L’immagine di Dio non solo è ricomposta, riportata al suo antico splendore, in più viene divinizzata in un modo impensabile, indescrivibile, inimmaginabile. Senza il Battesimo tutto questo mai si potrà realizzare e l’uomo resta nella sua antica, vecchia, corrotta natura di peccato, senza alcuna speranza di poter vivere secondo la sua verità.</w:t>
      </w:r>
    </w:p>
    <w:p>
      <w:pPr>
        <w:pStyle w:val="Normal"/>
        <w:spacing w:before="0" w:after="120"/>
        <w:jc w:val="both"/>
        <w:rPr>
          <w:rFonts w:ascii="Arial" w:hAnsi="Arial" w:cs="Arial"/>
        </w:rPr>
      </w:pPr>
      <w:r>
        <w:rPr>
          <w:rFonts w:cs="Arial" w:ascii="Arial" w:hAnsi="Arial"/>
        </w:rPr>
        <w:t xml:space="preserve">In fondo è questo il vero problema dell’uomo: vivere secondo la sua verità naturale divenuta verità soprannaturale, elevata al sommo grado della partecipazione della divina natura, oppure vivere con una verità che lui dona di volta in volta alla sua natura? Vero problema è questo: se è l’uomo creatore di se stesso oppure se Dio è solo il suo Creatore, il suo Signore, il suo Redentore potente. Vero problema è anche questo: la salvezza è quella ultraterrena, dopo la nostra morte, o la salvezza è oggi che si realizza nella storia? Ma che cosa è la vera salvezza: fare ciò che l’uomo decide e si impone, o fare invece quello che Dio gli comanda e vuole? Vera salvezza è praticare una ritualità, oppure cambiare totalmente modo di pensare, agire, vedere, volere, desiderare, relazionarsi con i fratelli? Se la vera salvezza è questa, essa non può avvenire senza il Battesimo.  È questo sacramento la porta della vera salvezza. </w:t>
      </w:r>
    </w:p>
    <w:p>
      <w:pPr>
        <w:pStyle w:val="Normal"/>
        <w:spacing w:before="0" w:after="120"/>
        <w:jc w:val="both"/>
        <w:rPr/>
      </w:pPr>
      <w:r>
        <w:rPr>
          <w:rFonts w:cs="Arial" w:ascii="Arial" w:hAnsi="Arial"/>
          <w:i/>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cs="Arial" w:ascii="Arial" w:hAnsi="Arial"/>
          <w:i/>
          <w:position w:val="4"/>
        </w:rPr>
        <w:t xml:space="preserve"> </w:t>
      </w:r>
      <w:r>
        <w:rPr>
          <w:rFonts w:cs="Arial" w:ascii="Arial" w:hAnsi="Arial"/>
          <w:i/>
        </w:rPr>
        <w:t>E subito gli caddero dagli occhi come delle squame e recuperò la vista. Si alzò e venne battezzato, poi prese cibo e le forze gli ritornarono. (cfr. At 9,1-18).</w:t>
      </w:r>
    </w:p>
    <w:p>
      <w:pPr>
        <w:pStyle w:val="Normal"/>
        <w:spacing w:before="0" w:after="120"/>
        <w:jc w:val="both"/>
        <w:rPr>
          <w:rFonts w:ascii="Arial" w:hAnsi="Arial" w:cs="Arial"/>
        </w:rPr>
      </w:pPr>
      <w:r>
        <w:rPr>
          <w:rFonts w:cs="Arial" w:ascii="Arial" w:hAnsi="Arial"/>
        </w:rPr>
        <w:t xml:space="preserve">Paolo vive una salvezza che è di distruzione della vera salvezza. Distrugge Cristo Gesù nelle sua redenzione e giustificazione, vera creazione dell’uomo nuovo, dono dello Spirito Santo. Distrugge anche il vero Dio, che è uno nella sostanza e trino nelle Persone in nome di un monoteismo ancora non rivelato nella pienezza della sua verità. Tutto questo lo faceva per zelo, come lui stesso confessa. È questa la potenza del battesimo: introdurre l’uomo in un nuovo pensiero, perché lo ha introdotto in una nuova essenza, una nuova verità, una nuova sostanza: nell’essenza e nella sostanza di Cristo Gesù. Ogni sacramento ci cristifica secondo il mistero in esso contenuto. Paolo è cristificato, conformato a Lui nei pensieri, nel cuore, nel suo stesso essere, in tutta la sua vita, nelle parole, nelle opere, nella responsabilità, nella missione. </w:t>
      </w:r>
    </w:p>
    <w:p>
      <w:pPr>
        <w:pStyle w:val="Normal"/>
        <w:spacing w:before="0" w:after="120"/>
        <w:jc w:val="both"/>
        <w:rPr>
          <w:rFonts w:ascii="Arial" w:hAnsi="Arial" w:cs="Arial"/>
          <w:i/>
          <w:i/>
        </w:rPr>
      </w:pPr>
      <w:r>
        <w:rPr>
          <w:rFonts w:cs="Arial" w:ascii="Arial" w:hAnsi="Arial"/>
          <w:i/>
        </w:rPr>
        <w:t>“</w:t>
      </w:r>
      <w:r>
        <w:rPr>
          <w:rFonts w:cs="Arial" w:ascii="Arial" w:hAnsi="Arial"/>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position w:val="4"/>
        </w:rPr>
        <w:t xml:space="preserve"> </w:t>
      </w:r>
      <w:r>
        <w:rPr>
          <w:rFonts w:cs="Arial" w:ascii="Arial" w:hAnsi="Arial"/>
          <w:i/>
        </w:rPr>
        <w:t xml:space="preserve">(cfr. Fil 3,1-14). </w:t>
      </w:r>
    </w:p>
    <w:p>
      <w:pPr>
        <w:pStyle w:val="Normal"/>
        <w:spacing w:before="0" w:after="120"/>
        <w:jc w:val="both"/>
        <w:rPr>
          <w:rFonts w:ascii="Arial" w:hAnsi="Arial" w:cs="Arial"/>
        </w:rPr>
      </w:pPr>
      <w:r>
        <w:rPr>
          <w:rFonts w:cs="Arial" w:ascii="Arial" w:hAnsi="Arial"/>
        </w:rPr>
        <w:t xml:space="preserve">Vergine Maria, Madre della Redenzione, Angeli, Santi, fateci sostanza ed essenza di Gesù.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56:00Z</dcterms:created>
  <dc:creator>pc</dc:creator>
  <dc:description/>
  <dc:language>en-US</dc:language>
  <cp:lastModifiedBy>C</cp:lastModifiedBy>
  <cp:lastPrinted>2010-11-10T18:24:00Z</cp:lastPrinted>
  <dcterms:modified xsi:type="dcterms:W3CDTF">2012-02-28T04:56:00Z</dcterms:modified>
  <cp:revision>2</cp:revision>
  <dc:subject/>
  <dc:title>055SABATO 30</dc:title>
</cp:coreProperties>
</file>